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bg-BG"/>
        </w:rPr>
        <w:t xml:space="preserve">П Л А Н   П Р О Г Р А М А    Н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д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о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Ч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л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щ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”П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с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в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е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-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1913”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.Пчелин 2048; Тел.07147/22-47;е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bg-BG"/>
          </w:rPr>
          <w:t>prosveta1913@abv.bg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>Цялостна та организация, кординираща и културно- просветна дейност на читалището да бъде насочена към осъществяване на следните основни задачи.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Културно просветна дейност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Създаване,опазване и разпространение на духовни ценности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 Да продължат разменните гостувания на самодейните състави от други читалища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3.Да се насочи усилията на читалището към възраждането на спортни национални празници и традиции като :Бабин ден;Великден;Коледните празници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4.Настоятелството съвместно с Кметството да организират землячески събор на с.Пчелин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5.Да се поддържа района на читалището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6.Редовно събрание и членски внос да се събира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7.Участи по проект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  Библиотечна дейност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Да се осигурява непрекъснат достъп до Информация на жителите на с.Пчелин и К.К.Пчелински Бани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Поддържане на библиотеката,читалнята,както изграждане и поддържане на електронната информационна мрежа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Живеем във време на бързо развиващи се информационни и комуникационни технологии и пред нас стои предизвикателството да сме в крак с новостите.Библиотеката също трябва да отговаря на бързо променящите се интереси и нужди на своите потребител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191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7:00Z</dcterms:created>
  <dc:creator>home</dc:creator>
  <dc:description/>
  <cp:keywords/>
  <dc:language>en-US</dc:language>
  <cp:lastModifiedBy>PG2</cp:lastModifiedBy>
  <cp:lastPrinted>2013-01-24T16:28:00Z</cp:lastPrinted>
  <dcterms:modified xsi:type="dcterms:W3CDTF">2020-04-15T13:07:00Z</dcterms:modified>
  <cp:revision>4</cp:revision>
  <dc:subject/>
  <dc:title/>
</cp:coreProperties>
</file>